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ернігівщині СБУ викрила на хабарі депутата міської ради – директора комунального підприєм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під процесуальним керівництвом прокуратури викрили на хабарі директора комунального підприємства Чернігівської обласної ради ‒ депутата міської ради одного з райцентрів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охоронці встановили, що комунальне підприємство уклало договір з приватною структурою, яка мала провести ремонті роботи на одному з об’єктів. За виконання замовлення комерсанти мали отримати тридцять дві тисячі гривень. Оперативники спецслужби задокументували, що за підписання необхідних документів та перерахування коштів директор комунального підприємства вимагав від бізнесмена «відкат» у розмірі шість з половиною тисяч гри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Б України затримали посадовця під час отримання у власному автомобілі усієї суми хабара від представника комерційної структу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азі відбувається перевірка на корупційну складову інших договорів, укладених комунальним підприєм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мках кримінального провадження, відкритого за ч. 3 ст. 368 Кримінального кодексу України, тривають невідкладні слідчі дії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-центр СБ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4:00Z</dcterms:created>
  <dc:creator>Yar</dc:creator>
  <dc:description/>
  <cp:keywords/>
  <dc:language>en-US</dc:language>
  <cp:lastModifiedBy>Yar</cp:lastModifiedBy>
  <dcterms:modified xsi:type="dcterms:W3CDTF">2017-12-28T08:26:00Z</dcterms:modified>
  <cp:revision>1</cp:revision>
  <dc:subject/>
  <dc:title/>
</cp:coreProperties>
</file>